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4 tháng 3 năm 201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9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04/3 đến 09/3/2019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tuần 27-28 theo KHDH;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Tiếp tục bồi dưỡng học sinh giỏi tuần 120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BDHSG lớp 9 dự thi tỉnh (Thầy Hà, Cô Thuận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ếp tục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iểm tra chung Ngữ văn 6, 7 theo kế hoạch chuyên môn (GV nắm kế hoạch, thực hiện đúng quy chế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3685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Họp HĐSP tiết 4, 5 thứ năm (07/3);</w:t>
      </w:r>
    </w:p>
    <w:p>
      <w:pPr>
        <w:pStyle w:val="NormalWeb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GVCN chuẩn bị tốt cho HS Kế hoạch cắm trại 26/3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3-04T08:52:00Z</cp:lastPrinted>
  <dcterms:modified xsi:type="dcterms:W3CDTF">2019-03-04T01:52:00Z</dcterms:modified>
  <cp:revision>35</cp:revision>
  <dc:subject/>
  <dc:title>TRƯỜNG THCS NGUYỄN DUY</dc:title>
</cp:coreProperties>
</file>